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0/08/2015 at 1:17 pm by JA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vard Municipal Affordable Housing Tru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 Agenda – October 14,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30p – Congregational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ments from public (if any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pprove minutes from </w:t>
      </w:r>
      <w:bookmarkStart w:id="0" w:name="_GoBack"/>
      <w:bookmarkEnd w:id="0"/>
      <w:r>
        <w:rPr>
          <w:sz w:val="24"/>
          <w:szCs w:val="24"/>
        </w:rPr>
        <w:t>Sept. 14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nancial Repor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tential Senior Housing near Hildreth Hous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lationship with public and Board of Selectm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gin Executive Session to discuss value and sale of property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nd Executive Session for purpose of adjourn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17:00Z</dcterms:created>
  <dc:creator>Bruce</dc:creator>
  <dc:description/>
  <cp:keywords/>
  <dc:language>en-US</dc:language>
  <cp:lastModifiedBy>TownClerk</cp:lastModifiedBy>
  <cp:lastPrinted>2015-10-08T13:17:00Z</cp:lastPrinted>
  <dcterms:modified xsi:type="dcterms:W3CDTF">2015-10-08T17:17:00Z</dcterms:modified>
  <cp:revision>2</cp:revision>
  <dc:subject/>
  <dc:title>Revision posted 09/14/2015 at 12:17 pm</dc:title>
</cp:coreProperties>
</file>